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ARINA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NUEL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5 7432803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462 565738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manuel.farina@hotelfaloria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 maggio 197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 D’ AZIENDA DA SEMP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MEDIA SUPERIORE (ISTITUTO TECNICO COMMERCIALE) + DIPLOMA DI SPECIALIZZAZIONE ALBERGHIERA DI 1 ANNO c/o HOTELBERUFFACHSCHULE DI TEGERNSEE (GERMANIA – BAVIERA)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 E INGLES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uel.farina@hotelfalori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Katia Bernard</cp:lastModifiedBy>
  <cp:lastPrinted>2002-03-11T15:09:00Z</cp:lastPrinted>
  <dcterms:modified xsi:type="dcterms:W3CDTF">2015-08-10T06:3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